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Зарегистрировано в Управлении Минюста России по Московской области 8 февраля 2013 г. N RU5052900020130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ЛОТОШ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СК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4 декабря 2012 г. N 407/4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УСТАВ ЛОТОШ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РАЙОНА МОСКОВ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в целях приведения </w:t>
      </w:r>
      <w:hyperlink r:id="rId3">
        <w:r>
          <w:rPr>
            <w:rStyle w:val="InternetLink"/>
            <w:color w:val="0000FF"/>
          </w:rPr>
          <w:t>Устава</w:t>
        </w:r>
      </w:hyperlink>
      <w:r>
        <w:rPr/>
        <w:t xml:space="preserve"> Лотошинского муниципального района в соответствие с действующим законодательством Российской Федерации, принимая во внимание заключение Управления Министерства юстиции Российской Федерации по Московской области от 03.08.2012 N 1035-УЮ/О, Совет депутатов Лотошин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4">
        <w:r>
          <w:rPr>
            <w:rStyle w:val="InternetLink"/>
            <w:color w:val="0000FF"/>
          </w:rPr>
          <w:t>Устав</w:t>
        </w:r>
      </w:hyperlink>
      <w:r>
        <w:rPr/>
        <w:t xml:space="preserve"> Лотошинского муниципального района Московской области следующие изменения и допол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</w:t>
      </w:r>
      <w:hyperlink r:id="rId5">
        <w:r>
          <w:rPr>
            <w:rStyle w:val="InternetLink"/>
            <w:color w:val="0000FF"/>
          </w:rPr>
          <w:t>статье 6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1. </w:t>
      </w:r>
      <w:hyperlink r:id="rId6">
        <w:r>
          <w:rPr>
            <w:rStyle w:val="InternetLink"/>
            <w:color w:val="0000FF"/>
          </w:rPr>
          <w:t>П. 4</w:t>
        </w:r>
      </w:hyperlink>
      <w:r>
        <w:rPr/>
        <w:t xml:space="preserve"> изложить в следующей редакции: "4) организация в границах муниципального района электро- и газоснабжения поселений в пределах полномочий, установленных законодательством Российской Федераци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2. </w:t>
      </w:r>
      <w:hyperlink r:id="rId7">
        <w:r>
          <w:rPr>
            <w:rStyle w:val="InternetLink"/>
            <w:color w:val="0000FF"/>
          </w:rPr>
          <w:t>П. 5</w:t>
        </w:r>
      </w:hyperlink>
      <w:r>
        <w:rPr/>
        <w:t xml:space="preserve"> изложить в следующей редакции: "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3. </w:t>
      </w:r>
      <w:hyperlink r:id="rId8">
        <w:r>
          <w:rPr>
            <w:rStyle w:val="InternetLink"/>
            <w:color w:val="0000FF"/>
          </w:rPr>
          <w:t>Включить</w:t>
        </w:r>
      </w:hyperlink>
      <w:r>
        <w:rPr/>
        <w:t xml:space="preserve"> пункты 8.1, 8.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8.1) 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4. </w:t>
      </w:r>
      <w:hyperlink r:id="rId9">
        <w:r>
          <w:rPr>
            <w:rStyle w:val="InternetLink"/>
            <w:color w:val="0000FF"/>
          </w:rPr>
          <w:t>П. 11</w:t>
        </w:r>
      </w:hyperlink>
      <w:r>
        <w:rPr/>
        <w:t xml:space="preserve"> изложить в следующей редакции: "11)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5. </w:t>
      </w:r>
      <w:hyperlink r:id="rId10">
        <w:r>
          <w:rPr>
            <w:rStyle w:val="InternetLink"/>
            <w:color w:val="0000FF"/>
          </w:rPr>
          <w:t>П. 23</w:t>
        </w:r>
      </w:hyperlink>
      <w:r>
        <w:rPr/>
        <w:t xml:space="preserve"> изложить в следующей редакции: "23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6. </w:t>
      </w:r>
      <w:hyperlink r:id="rId11">
        <w:r>
          <w:rPr>
            <w:rStyle w:val="InternetLink"/>
            <w:color w:val="0000FF"/>
          </w:rPr>
          <w:t>П. 29</w:t>
        </w:r>
      </w:hyperlink>
      <w:r>
        <w:rPr/>
        <w:t xml:space="preserve"> изложить в следующей редакции: "29)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7. </w:t>
      </w:r>
      <w:hyperlink r:id="rId12">
        <w:r>
          <w:rPr>
            <w:rStyle w:val="InternetLink"/>
            <w:color w:val="0000FF"/>
          </w:rPr>
          <w:t>Включить</w:t>
        </w:r>
      </w:hyperlink>
      <w:r>
        <w:rPr/>
        <w:t xml:space="preserve"> пункты 30-3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30) осуществление муниципального лес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осуществление муниципального контроля за проведением муниципальных лотер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осуществление муниципального контроля на территории особой экономической з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осуществление мер по противодействию коррупции в границах муниципального райо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В </w:t>
      </w:r>
      <w:hyperlink r:id="rId13">
        <w:r>
          <w:rPr>
            <w:rStyle w:val="InternetLink"/>
            <w:color w:val="0000FF"/>
          </w:rPr>
          <w:t>статье 7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1. В </w:t>
      </w:r>
      <w:hyperlink r:id="rId14">
        <w:r>
          <w:rPr>
            <w:rStyle w:val="InternetLink"/>
            <w:color w:val="0000FF"/>
          </w:rPr>
          <w:t>части 1 пункты 3</w:t>
        </w:r>
      </w:hyperlink>
      <w:r>
        <w:rPr/>
        <w:t xml:space="preserve">, </w:t>
      </w:r>
      <w:hyperlink r:id="rId15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 "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</w:t>
      </w:r>
      <w:hyperlink r:id="rId16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1.1 следующего содержания: "1.1. Органы местного самоуправления муниципального района во взаимодействии с органами защиты государственной тайны, расположенными в пределах соответствующей территор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защиту переданных им органами государственной власти, предприятиями, учреждениями и организациями сведений, составляющих государственную тайну, а также сведений, засекречиваемых и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ют защиту государственной тайны на подведомственных им предприятиях, в учреждениях и организациях в соответствии с требованиями актов законодательства Российской Федерац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В </w:t>
      </w:r>
      <w:hyperlink r:id="rId17">
        <w:r>
          <w:rPr>
            <w:rStyle w:val="InternetLink"/>
            <w:color w:val="0000FF"/>
          </w:rPr>
          <w:t>части 7 статьи 15</w:t>
        </w:r>
      </w:hyperlink>
      <w:r>
        <w:rPr/>
        <w:t xml:space="preserve"> слова "Положением о территориальном общественном самоуправлении, утверждаемым Советом депутатов муниципального района" заменить словами "решением Совета депутатов муниципального образова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 В </w:t>
      </w:r>
      <w:hyperlink r:id="rId18">
        <w:r>
          <w:rPr>
            <w:rStyle w:val="InternetLink"/>
            <w:color w:val="0000FF"/>
          </w:rPr>
          <w:t>статье 2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1. В </w:t>
      </w:r>
      <w:hyperlink r:id="rId19">
        <w:r>
          <w:rPr>
            <w:rStyle w:val="InternetLink"/>
            <w:color w:val="0000FF"/>
          </w:rPr>
          <w:t>части 1</w:t>
        </w:r>
      </w:hyperlink>
      <w:r>
        <w:rPr/>
        <w:t xml:space="preserve"> слова "контрольно-ревизионная комиссия" заменить словами "контрольно-счетная пала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4.2. </w:t>
      </w:r>
      <w:hyperlink r:id="rId20">
        <w:r>
          <w:rPr>
            <w:rStyle w:val="InternetLink"/>
            <w:color w:val="0000FF"/>
          </w:rPr>
          <w:t>Часть 5</w:t>
        </w:r>
      </w:hyperlink>
      <w:r>
        <w:rPr/>
        <w:t xml:space="preserve"> изложить в следующей редакции: "5.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 В </w:t>
      </w:r>
      <w:hyperlink r:id="rId21">
        <w:r>
          <w:rPr>
            <w:rStyle w:val="InternetLink"/>
            <w:color w:val="0000FF"/>
          </w:rPr>
          <w:t>статье 22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1. В </w:t>
      </w:r>
      <w:hyperlink r:id="rId22">
        <w:r>
          <w:rPr>
            <w:rStyle w:val="InternetLink"/>
            <w:color w:val="0000FF"/>
          </w:rPr>
          <w:t>части 8 пункт 6</w:t>
        </w:r>
      </w:hyperlink>
      <w:r>
        <w:rPr/>
        <w:t xml:space="preserve"> изложить в следующей редакции: "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2. </w:t>
      </w:r>
      <w:hyperlink r:id="rId23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8.1 следующего содержания: "8.1. Совет депутатов муниципального района заслушивает ежегодные отчеты главы муниципального района о результатах его деятельности, деятельности администрации муниципального района, в том числе о решении вопросов, поставленных Советом депутатов муниципального райо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6. </w:t>
      </w:r>
      <w:hyperlink r:id="rId24">
        <w:r>
          <w:rPr>
            <w:rStyle w:val="InternetLink"/>
            <w:color w:val="0000FF"/>
          </w:rPr>
          <w:t>Добавить</w:t>
        </w:r>
      </w:hyperlink>
      <w:r>
        <w:rPr/>
        <w:t xml:space="preserve"> статью 22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2.1. Фракции в Совете депутатов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путаты Совета депутатов муниципального района, избранные в составе списков кандидатов, выдвинутых политическими партиями, входят в депутатские объединения (во фракции), за исключением случая, предусмотренного частью 3 настоящей статьи. Фракция включает в себя всех депутатов, избранных в составе соответствующего списка кандидатов. Во фракции могут входить также депутаты, избранные по одномандатным избирательным округам, и депутаты, избранные в составе списка кандидатов политической партии, указанной в части 3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рядок деятельности фракций определяется регламентом Совета депутатов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прекращения деятельности политической партии в связи с ее ликвидацией или реорганизацией деятельность ее фракции в Совете депутатов муниципального района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Депутат, избранный в составе списка кандидатов, выдвинутого политической партией, не вправе выйти из фракции, в которой он состоит в соответствии с частью 1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епутат, избранный по одномандатному избирательному округу и входящий во фракцию, или депутат, избранный в составе списка кандидатов политической партии, указанной в части 3 настоящей статьи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епутат, избранный в составе списка кандидатов политической партии, указанной в части 3 настоящей статьи, и вступивший в политическую партию, которая имеет свою фракцию в Совете депутатов муниципального района, входит в данную фракцию и не вправе выйти из не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Несоблюдение требований, предусмотренных частями 4-6 настоящей статьи, влечет за собой прекращение депутатских полномочий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7. Дополнить </w:t>
      </w:r>
      <w:hyperlink r:id="rId25">
        <w:r>
          <w:rPr>
            <w:rStyle w:val="InternetLink"/>
            <w:color w:val="0000FF"/>
          </w:rPr>
          <w:t>статью 24</w:t>
        </w:r>
      </w:hyperlink>
      <w:r>
        <w:rPr/>
        <w:t xml:space="preserve"> частью 9.1 следующего содержания: "9.1. Депутат, осуществляющий полномочия на постоянной основе, не може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8. Дополнить </w:t>
      </w:r>
      <w:hyperlink r:id="rId26">
        <w:r>
          <w:rPr>
            <w:rStyle w:val="InternetLink"/>
            <w:color w:val="0000FF"/>
          </w:rPr>
          <w:t>часть 11 статьи 25</w:t>
        </w:r>
      </w:hyperlink>
      <w:r>
        <w:rPr/>
        <w:t xml:space="preserve"> пунктами 11, 1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11) преобразования муниципального района, а также в случае упразднения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увеличения численности избирателей муниципального района более чем на 25 процентов, произошедшего вследствие изменения границ муниципального райо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</w:t>
      </w:r>
      <w:hyperlink r:id="rId27">
        <w:r>
          <w:rPr>
            <w:rStyle w:val="InternetLink"/>
            <w:color w:val="0000FF"/>
          </w:rPr>
          <w:t>Добавить</w:t>
        </w:r>
      </w:hyperlink>
      <w:r>
        <w:rPr/>
        <w:t xml:space="preserve"> статью 25.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Статья 25.1. Социальные гарантии главы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змер и условия оплаты труда главы муниципального района устанавливаются в порядке, предусмотренном нормативным правовым актом в соответствии с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Московской области от 11.11.2011 N 194/2011-ОЗ "О денежном содержании лиц, замещающих муниципальные должности и должности муниципальной службы в Моск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лаве муниципального района в связи с осуществлением своих полномочий в случаях и порядке, предусмотренных Уставом, иными нормативными правовыми актами, могут быть гарантиров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ахование на случай причинения вреда его жизни, здоровью,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ое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ежегодного дополнительного оплачиваемого отпуска в количестве 15 календарных дн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годная дополнительная денежная выпл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лаве муниципального района гарантируется ежегодный основной оплачиваемый отпуск продолжительностью 28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ок полномочий главы муниципального района включается в стаж муниципальной службы в органах местного самоуправления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лава муниципального района имеет право на получение пенсии за выслугу лет в порядке и на условиях, установленных законом Моск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Главе муниципального района в соответствии с Уставом, иными нормативными правовыми актами за счет средств бюджета муниципального образования могут быть предоставл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можность повышения квалификации, пере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жебный автотранспорт для осуществления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лужебный телефон (на срок осуществления полномоч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асходы, связанные с гарантиями осуществления полномочий главы муниципального района, финансируются за счет средств местного бюджета и не учитываются при формировании межбюджетных трансфертов из других бюджетов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0. В </w:t>
      </w:r>
      <w:hyperlink r:id="rId29">
        <w:r>
          <w:rPr>
            <w:rStyle w:val="InternetLink"/>
            <w:color w:val="0000FF"/>
          </w:rPr>
          <w:t>статье 28</w:t>
        </w:r>
      </w:hyperlink>
      <w:r>
        <w:rPr/>
        <w:t xml:space="preserve"> слова "Положением о муниципальной службе, утверждаемым Советом депутатов муниципального района" заменить словами "муниципальными правовыми актам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 В </w:t>
      </w:r>
      <w:hyperlink r:id="rId30">
        <w:r>
          <w:rPr>
            <w:rStyle w:val="InternetLink"/>
            <w:color w:val="0000FF"/>
          </w:rPr>
          <w:t>статье 29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1. </w:t>
      </w:r>
      <w:hyperlink r:id="rId31">
        <w:r>
          <w:rPr>
            <w:rStyle w:val="InternetLink"/>
            <w:color w:val="0000FF"/>
          </w:rPr>
          <w:t>Название статьи</w:t>
        </w:r>
      </w:hyperlink>
      <w:r>
        <w:rPr/>
        <w:t xml:space="preserve"> изложить в следующей редакции: "Контрольно-счетная палата муниципального район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2. В </w:t>
      </w:r>
      <w:hyperlink r:id="rId32">
        <w:r>
          <w:rPr>
            <w:rStyle w:val="InternetLink"/>
            <w:color w:val="0000FF"/>
          </w:rPr>
          <w:t>тексте статьи</w:t>
        </w:r>
      </w:hyperlink>
      <w:r>
        <w:rPr/>
        <w:t xml:space="preserve"> слова "контрольно-счетный отдел" в соответствующем падеже заменить словами "контрольно-счетная палата" в соответствующем паде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3. </w:t>
      </w:r>
      <w:hyperlink r:id="rId33">
        <w:r>
          <w:rPr>
            <w:rStyle w:val="InternetLink"/>
            <w:color w:val="0000FF"/>
          </w:rPr>
          <w:t>Второй абзац части 1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Контрольно-счетная палата муниципального района осуществляет следующие основные полномо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контроль за исполнением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кспертиза проектов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, и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Московской области, Положением о контрольно-счетной палате муниципального райо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4. </w:t>
      </w:r>
      <w:hyperlink r:id="rId34">
        <w:r>
          <w:rPr>
            <w:rStyle w:val="InternetLink"/>
            <w:color w:val="0000FF"/>
          </w:rPr>
          <w:t>Часть 3</w:t>
        </w:r>
      </w:hyperlink>
      <w:r>
        <w:rPr/>
        <w:t xml:space="preserve"> дополнить первым абзацем следующего содержания: "Полномочия, состав и порядок деятельности контрольно-счетной палаты муниципального района определяются муниципальным нормативным правовым актом в соответствии с федеральным законом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5. В </w:t>
      </w:r>
      <w:hyperlink r:id="rId35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о "обладает" заменить словами "может обладать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1.6. В </w:t>
      </w:r>
      <w:hyperlink r:id="rId36">
        <w:r>
          <w:rPr>
            <w:rStyle w:val="InternetLink"/>
            <w:color w:val="0000FF"/>
          </w:rPr>
          <w:t>части 5</w:t>
        </w:r>
      </w:hyperlink>
      <w:r>
        <w:rPr/>
        <w:t xml:space="preserve"> слова "Руководитель и члены" заменить словами "Председатель и специалист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 В </w:t>
      </w:r>
      <w:hyperlink r:id="rId37">
        <w:r>
          <w:rPr>
            <w:rStyle w:val="InternetLink"/>
            <w:color w:val="0000FF"/>
          </w:rPr>
          <w:t>статье 30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1. В </w:t>
      </w:r>
      <w:hyperlink r:id="rId38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а "4 года" заменить словами "5 л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2. В </w:t>
      </w:r>
      <w:hyperlink r:id="rId39">
        <w:r>
          <w:rPr>
            <w:rStyle w:val="InternetLink"/>
            <w:color w:val="0000FF"/>
          </w:rPr>
          <w:t>части 8</w:t>
        </w:r>
      </w:hyperlink>
      <w:r>
        <w:rPr/>
        <w:t xml:space="preserve"> цифру "9" заменить на цифру "8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2.3. В </w:t>
      </w:r>
      <w:hyperlink r:id="rId40">
        <w:r>
          <w:rPr>
            <w:rStyle w:val="InternetLink"/>
            <w:color w:val="0000FF"/>
          </w:rPr>
          <w:t>части 11</w:t>
        </w:r>
      </w:hyperlink>
      <w:r>
        <w:rPr/>
        <w:t xml:space="preserve"> слова "Положением об избирательной комиссии, утверждаемым Советом депутатов муниципального района" заменить словами "а также настоящим Уставом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3. В </w:t>
      </w:r>
      <w:hyperlink r:id="rId41">
        <w:r>
          <w:rPr>
            <w:rStyle w:val="InternetLink"/>
            <w:color w:val="0000FF"/>
          </w:rPr>
          <w:t>статье 31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3.1. </w:t>
      </w:r>
      <w:hyperlink r:id="rId42">
        <w:r>
          <w:rPr>
            <w:rStyle w:val="InternetLink"/>
            <w:color w:val="0000FF"/>
          </w:rPr>
          <w:t>Часть 1</w:t>
        </w:r>
      </w:hyperlink>
      <w:r>
        <w:rPr/>
        <w:t xml:space="preserve"> дополнить пунктом 5 следующего содержания: "5) правовые акты, распоряжения контрольно-счетной палаты муниципального райо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3.2. </w:t>
      </w:r>
      <w:hyperlink r:id="rId43">
        <w:r>
          <w:rPr>
            <w:rStyle w:val="InternetLink"/>
            <w:color w:val="0000FF"/>
          </w:rPr>
          <w:t>Часть 6</w:t>
        </w:r>
      </w:hyperlink>
      <w:r>
        <w:rPr/>
        <w:t xml:space="preserve"> дополнить: "подписывает решения Совета депутатов муниципального района, не являющиеся нормативными правовыми актам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4. В </w:t>
      </w:r>
      <w:hyperlink r:id="rId44">
        <w:r>
          <w:rPr>
            <w:rStyle w:val="InternetLink"/>
            <w:color w:val="0000FF"/>
          </w:rPr>
          <w:t>статье 35</w:t>
        </w:r>
      </w:hyperlink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4.1. Дополнить </w:t>
      </w:r>
      <w:hyperlink r:id="rId45">
        <w:r>
          <w:rPr>
            <w:rStyle w:val="InternetLink"/>
            <w:color w:val="0000FF"/>
          </w:rPr>
          <w:t>пункт 1 части 1</w:t>
        </w:r>
      </w:hyperlink>
      <w:r>
        <w:rPr/>
        <w:t xml:space="preserve">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- имущество,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ущество, предназначенное для оказания поддержки социально ориентированным некоммерческим организациям на территории муниципального района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4.2. </w:t>
      </w:r>
      <w:hyperlink r:id="rId46">
        <w:r>
          <w:rPr>
            <w:rStyle w:val="InternetLink"/>
            <w:color w:val="0000FF"/>
          </w:rPr>
          <w:t>Часть 3</w:t>
        </w:r>
      </w:hyperlink>
      <w:r>
        <w:rPr/>
        <w:t xml:space="preserve"> признать утратившей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4.3. </w:t>
      </w:r>
      <w:hyperlink r:id="rId47">
        <w:r>
          <w:rPr>
            <w:rStyle w:val="InternetLink"/>
            <w:color w:val="0000FF"/>
          </w:rPr>
          <w:t>Часть 4</w:t>
        </w:r>
      </w:hyperlink>
      <w:r>
        <w:rPr/>
        <w:t xml:space="preserve"> изложить в следующей редакции: "4. Муниципальный район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5. В </w:t>
      </w:r>
      <w:hyperlink r:id="rId48">
        <w:r>
          <w:rPr>
            <w:rStyle w:val="InternetLink"/>
            <w:color w:val="0000FF"/>
          </w:rPr>
          <w:t>части 2 статьи 37 пятый</w:t>
        </w:r>
      </w:hyperlink>
      <w:r>
        <w:rPr/>
        <w:t xml:space="preserve"> и </w:t>
      </w:r>
      <w:hyperlink r:id="rId49">
        <w:r>
          <w:rPr>
            <w:rStyle w:val="InternetLink"/>
            <w:color w:val="0000FF"/>
          </w:rPr>
          <w:t>седьмой абзацы</w:t>
        </w:r>
      </w:hyperlink>
      <w:r>
        <w:rPr/>
        <w:t xml:space="preserve"> изложить соответственно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- безвозмездные поступления из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Совета депутатов муниципального района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6. В </w:t>
      </w:r>
      <w:hyperlink r:id="rId50">
        <w:r>
          <w:rPr>
            <w:rStyle w:val="InternetLink"/>
            <w:color w:val="0000FF"/>
          </w:rPr>
          <w:t>части 3 статьи 40</w:t>
        </w:r>
      </w:hyperlink>
      <w:r>
        <w:rPr/>
        <w:t xml:space="preserve"> слова "Положением о муниципальном заказе, утвержденным Советом депутатов" заменить словами "настоящим Уставом и нормативными правовыми актами органов местного самоуправ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знать утратившим силу решение Совета депутатов Лотошинского муниципального района от 25.06.2012 N 374/37 "О внесении изменений и дополнений в Устав Лотошинского муниципального района Моск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публиковать настоящее решение в газете "Сельская новь" после государственной регистрации вносимых изменений в </w:t>
      </w:r>
      <w:hyperlink r:id="rId51">
        <w:r>
          <w:rPr>
            <w:rStyle w:val="InternetLink"/>
            <w:color w:val="0000FF"/>
          </w:rPr>
          <w:t>Устав</w:t>
        </w:r>
      </w:hyperlink>
      <w:r>
        <w:rPr/>
        <w:t xml:space="preserve"> Лотошинского муниципального района Москов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Лотош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А.А. Лют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D5510DD86BD3A03D8586C1B60C7D99C9D648E3D4BD3A2DE5C476E284D6O1P" TargetMode="External"/><Relationship Id="rId3" Type="http://schemas.openxmlformats.org/officeDocument/2006/relationships/hyperlink" Target="consultantplus://offline/ref=84D5510DD86BD3A03D8587CFA30C7D99C9D64AE6D6B03A2DE5C476E284D6O1P" TargetMode="External"/><Relationship Id="rId4" Type="http://schemas.openxmlformats.org/officeDocument/2006/relationships/hyperlink" Target="consultantplus://offline/ref=84D5510DD86BD3A03D8587CFA30C7D99C9D64AE6D6B03A2DE5C476E284D6O1P" TargetMode="External"/><Relationship Id="rId5" Type="http://schemas.openxmlformats.org/officeDocument/2006/relationships/hyperlink" Target="consultantplus://offline/ref=84D5510DD86BD3A03D8587CFA30C7D99C9D64AE6D6B03A2DE5C476E28461320A814C45F02F8C5E0BD3OBP" TargetMode="External"/><Relationship Id="rId6" Type="http://schemas.openxmlformats.org/officeDocument/2006/relationships/hyperlink" Target="consultantplus://offline/ref=84D5510DD86BD3A03D8587CFA30C7D99C9D64AE6D6B03A2DE5C476E28461320A814C45F02F8C5E0AD3OEP" TargetMode="External"/><Relationship Id="rId7" Type="http://schemas.openxmlformats.org/officeDocument/2006/relationships/hyperlink" Target="consultantplus://offline/ref=84D5510DD86BD3A03D8587CFA30C7D99C9D64AE6D6B03A2DE5C476E28461320A814C45F02F8C5A0BD3O9P" TargetMode="External"/><Relationship Id="rId8" Type="http://schemas.openxmlformats.org/officeDocument/2006/relationships/hyperlink" Target="consultantplus://offline/ref=84D5510DD86BD3A03D8587CFA30C7D99C9D64AE6D6B03A2DE5C476E28461320A814C45F02F8C5E0BD3O4P" TargetMode="External"/><Relationship Id="rId9" Type="http://schemas.openxmlformats.org/officeDocument/2006/relationships/hyperlink" Target="consultantplus://offline/ref=84D5510DD86BD3A03D8587CFA30C7D99C9D64AE6D6B03A2DE5C476E28461320A814C45F02F8C5A0BD3O4P" TargetMode="External"/><Relationship Id="rId10" Type="http://schemas.openxmlformats.org/officeDocument/2006/relationships/hyperlink" Target="consultantplus://offline/ref=84D5510DD86BD3A03D8587CFA30C7D99C9D64AE6D6B03A2DE5C476E28461320A814C45F02F8C5E0CD3ODP" TargetMode="External"/><Relationship Id="rId11" Type="http://schemas.openxmlformats.org/officeDocument/2006/relationships/hyperlink" Target="consultantplus://offline/ref=84D5510DD86BD3A03D8587CFA30C7D99C9D64AE6D6B03A2DE5C476E28461320A814C45F02F8C5E0CD3OBP" TargetMode="External"/><Relationship Id="rId12" Type="http://schemas.openxmlformats.org/officeDocument/2006/relationships/hyperlink" Target="consultantplus://offline/ref=84D5510DD86BD3A03D8587CFA30C7D99C9D64AE6D6B03A2DE5C476E28461320A814C45F02F8C5E0BD3O4P" TargetMode="External"/><Relationship Id="rId13" Type="http://schemas.openxmlformats.org/officeDocument/2006/relationships/hyperlink" Target="consultantplus://offline/ref=84D5510DD86BD3A03D8587CFA30C7D99C9D64AE6D6B03A2DE5C476E28461320A814C45F02F8C5E0FD3OEP" TargetMode="External"/><Relationship Id="rId14" Type="http://schemas.openxmlformats.org/officeDocument/2006/relationships/hyperlink" Target="consultantplus://offline/ref=84D5510DD86BD3A03D8587CFA30C7D99C9D64AE6D6B03A2DE5C476E28461320A814C45F02F8C5E0FD3OAP" TargetMode="External"/><Relationship Id="rId15" Type="http://schemas.openxmlformats.org/officeDocument/2006/relationships/hyperlink" Target="consultantplus://offline/ref=84D5510DD86BD3A03D8587CFA30C7D99C9D64AE6D6B03A2DE5C476E28461320A814C45F02F8C5E0FD3OBP" TargetMode="External"/><Relationship Id="rId16" Type="http://schemas.openxmlformats.org/officeDocument/2006/relationships/hyperlink" Target="consultantplus://offline/ref=84D5510DD86BD3A03D8587CFA30C7D99C9D64AE6D6B03A2DE5C476E28461320A814C45F02F8C5E0FD3OEP" TargetMode="External"/><Relationship Id="rId17" Type="http://schemas.openxmlformats.org/officeDocument/2006/relationships/hyperlink" Target="consultantplus://offline/ref=84D5510DD86BD3A03D8587CFA30C7D99C9D64AE6D6B03A2DE5C476E28461320A814C45F02F8C5F0AD3O9P" TargetMode="External"/><Relationship Id="rId18" Type="http://schemas.openxmlformats.org/officeDocument/2006/relationships/hyperlink" Target="consultantplus://offline/ref=84D5510DD86BD3A03D8587CFA30C7D99C9D64AE6D6B03A2DE5C476E28461320A814C45F02F8C5F0FD3OBP" TargetMode="External"/><Relationship Id="rId19" Type="http://schemas.openxmlformats.org/officeDocument/2006/relationships/hyperlink" Target="consultantplus://offline/ref=84D5510DD86BD3A03D8587CFA30C7D99C9D64AE6D6B03A2DE5C476E28461320A814C45F02F8C5F0ED3OEP" TargetMode="External"/><Relationship Id="rId20" Type="http://schemas.openxmlformats.org/officeDocument/2006/relationships/hyperlink" Target="consultantplus://offline/ref=84D5510DD86BD3A03D8587CFA30C7D99C9D64AE6D6B03A2DE5C476E28461320A814C45F02F8C5F0ED3OBP" TargetMode="External"/><Relationship Id="rId21" Type="http://schemas.openxmlformats.org/officeDocument/2006/relationships/hyperlink" Target="consultantplus://offline/ref=84D5510DD86BD3A03D8587CFA30C7D99C9D64AE6D6B03A2DE5C476E28461320A814C45F02F8C5F0ED3O4P" TargetMode="External"/><Relationship Id="rId22" Type="http://schemas.openxmlformats.org/officeDocument/2006/relationships/hyperlink" Target="consultantplus://offline/ref=84D5510DD86BD3A03D8587CFA30C7D99C9D64AE6D6B03A2DE5C476E28461320A814C45F02F8C5F00D3OEP" TargetMode="External"/><Relationship Id="rId23" Type="http://schemas.openxmlformats.org/officeDocument/2006/relationships/hyperlink" Target="consultantplus://offline/ref=84D5510DD86BD3A03D8587CFA30C7D99C9D64AE6D6B03A2DE5C476E28461320A814C45F02F8C5F0ED3O4P" TargetMode="External"/><Relationship Id="rId24" Type="http://schemas.openxmlformats.org/officeDocument/2006/relationships/hyperlink" Target="consultantplus://offline/ref=84D5510DD86BD3A03D8587CFA30C7D99C9D64AE6D6B03A2DE5C476E284D6O1P" TargetMode="External"/><Relationship Id="rId25" Type="http://schemas.openxmlformats.org/officeDocument/2006/relationships/hyperlink" Target="consultantplus://offline/ref=84D5510DD86BD3A03D8587CFA30C7D99C9D64AE6D6B03A2DE5C476E28461320A814C45F02F8C5C09D3O8P" TargetMode="External"/><Relationship Id="rId26" Type="http://schemas.openxmlformats.org/officeDocument/2006/relationships/hyperlink" Target="consultantplus://offline/ref=84D5510DD86BD3A03D8587CFA30C7D99C9D64AE6D6B03A2DE5C476E28461320A814C45F02F8C5C0CD3OCP" TargetMode="External"/><Relationship Id="rId27" Type="http://schemas.openxmlformats.org/officeDocument/2006/relationships/hyperlink" Target="consultantplus://offline/ref=84D5510DD86BD3A03D8587CFA30C7D99C9D64AE6D6B03A2DE5C476E284D6O1P" TargetMode="External"/><Relationship Id="rId28" Type="http://schemas.openxmlformats.org/officeDocument/2006/relationships/hyperlink" Target="consultantplus://offline/ref=84D5510DD86BD3A03D8587CFA30C7D99C9D34FE7D7B03A2DE5C476E284D6O1P" TargetMode="External"/><Relationship Id="rId29" Type="http://schemas.openxmlformats.org/officeDocument/2006/relationships/hyperlink" Target="consultantplus://offline/ref=84D5510DD86BD3A03D8587CFA30C7D99C9D64AE6D6B03A2DE5C476E28461320A814C45F02F8C5C01D3O5P" TargetMode="External"/><Relationship Id="rId30" Type="http://schemas.openxmlformats.org/officeDocument/2006/relationships/hyperlink" Target="consultantplus://offline/ref=84D5510DD86BD3A03D8587CFA30C7D99C9D64AE6D6B03A2DE5C476E28461320A814C45F02F8C5A0FD3O9P" TargetMode="External"/><Relationship Id="rId31" Type="http://schemas.openxmlformats.org/officeDocument/2006/relationships/hyperlink" Target="consultantplus://offline/ref=84D5510DD86BD3A03D8587CFA30C7D99C9D64AE6D6B03A2DE5C476E28461320A814C45F02F8C5A0FD3O9P" TargetMode="External"/><Relationship Id="rId32" Type="http://schemas.openxmlformats.org/officeDocument/2006/relationships/hyperlink" Target="consultantplus://offline/ref=84D5510DD86BD3A03D8587CFA30C7D99C9D64AE6D6B03A2DE5C476E28461320A814C45F02F8C5A0FD3OAP" TargetMode="External"/><Relationship Id="rId33" Type="http://schemas.openxmlformats.org/officeDocument/2006/relationships/hyperlink" Target="consultantplus://offline/ref=84D5510DD86BD3A03D8587CFA30C7D99C9D64AE6D6B03A2DE5C476E28461320A814C45F02F8C5A0FD3OBP" TargetMode="External"/><Relationship Id="rId34" Type="http://schemas.openxmlformats.org/officeDocument/2006/relationships/hyperlink" Target="consultantplus://offline/ref=84D5510DD86BD3A03D8587CFA30C7D99C9D64AE6D6B03A2DE5C476E28461320A814C45F02F8C5A0FD3O5P" TargetMode="External"/><Relationship Id="rId35" Type="http://schemas.openxmlformats.org/officeDocument/2006/relationships/hyperlink" Target="consultantplus://offline/ref=84D5510DD86BD3A03D8587CFA30C7D99C9D64AE6D6B03A2DE5C476E28461320A814C45F02F8C5A0ED3OCP" TargetMode="External"/><Relationship Id="rId36" Type="http://schemas.openxmlformats.org/officeDocument/2006/relationships/hyperlink" Target="consultantplus://offline/ref=84D5510DD86BD3A03D8587CFA30C7D99C9D64AE6D6B03A2DE5C476E28461320A814C45F02F8C5A0ED3ODP" TargetMode="External"/><Relationship Id="rId37" Type="http://schemas.openxmlformats.org/officeDocument/2006/relationships/hyperlink" Target="consultantplus://offline/ref=84D5510DD86BD3A03D8587CFA30C7D99C9D64AE6D6B03A2DE5C476E28461320A814C45F02F8C5D09D3ODP" TargetMode="External"/><Relationship Id="rId38" Type="http://schemas.openxmlformats.org/officeDocument/2006/relationships/hyperlink" Target="consultantplus://offline/ref=84D5510DD86BD3A03D8587CFA30C7D99C9D64AE6D6B03A2DE5C476E28461320A814C45F02F8C5D09D3O9P" TargetMode="External"/><Relationship Id="rId39" Type="http://schemas.openxmlformats.org/officeDocument/2006/relationships/hyperlink" Target="consultantplus://offline/ref=84D5510DD86BD3A03D8587CFA30C7D99C9D64AE6D6B03A2DE5C476E28461320A814C45F02F8C5D09D3O5P" TargetMode="External"/><Relationship Id="rId40" Type="http://schemas.openxmlformats.org/officeDocument/2006/relationships/hyperlink" Target="consultantplus://offline/ref=84D5510DD86BD3A03D8587CFA30C7D99C9D64AE6D6B03A2DE5C476E28461320A814C45F02F8C5D08D3O8P" TargetMode="External"/><Relationship Id="rId41" Type="http://schemas.openxmlformats.org/officeDocument/2006/relationships/hyperlink" Target="consultantplus://offline/ref=84D5510DD86BD3A03D8587CFA30C7D99C9D64AE6D6B03A2DE5C476E28461320A814C45F02F8C5D08D3OAP" TargetMode="External"/><Relationship Id="rId42" Type="http://schemas.openxmlformats.org/officeDocument/2006/relationships/hyperlink" Target="consultantplus://offline/ref=84D5510DD86BD3A03D8587CFA30C7D99C9D64AE6D6B03A2DE5C476E28461320A814C45F02F8C5D08D3OBP" TargetMode="External"/><Relationship Id="rId43" Type="http://schemas.openxmlformats.org/officeDocument/2006/relationships/hyperlink" Target="consultantplus://offline/ref=84D5510DD86BD3A03D8587CFA30C7D99C9D64AE6D6B03A2DE5C476E28461320A814C45F02F8C5D0BD3OAP" TargetMode="External"/><Relationship Id="rId44" Type="http://schemas.openxmlformats.org/officeDocument/2006/relationships/hyperlink" Target="consultantplus://offline/ref=84D5510DD86BD3A03D8587CFA30C7D99C9D64AE6D6B03A2DE5C476E28461320A814C45F02F8C5D0DD3OBP" TargetMode="External"/><Relationship Id="rId45" Type="http://schemas.openxmlformats.org/officeDocument/2006/relationships/hyperlink" Target="consultantplus://offline/ref=84D5510DD86BD3A03D8587CFA30C7D99C9D64AE6D6B03A2DE5C476E28461320A814C45F02F8C5D0DD3O5P" TargetMode="External"/><Relationship Id="rId46" Type="http://schemas.openxmlformats.org/officeDocument/2006/relationships/hyperlink" Target="consultantplus://offline/ref=84D5510DD86BD3A03D8587CFA30C7D99C9D64AE6D6B03A2DE5C476E28461320A814C45F02F8C5D0ED3O8P" TargetMode="External"/><Relationship Id="rId47" Type="http://schemas.openxmlformats.org/officeDocument/2006/relationships/hyperlink" Target="consultantplus://offline/ref=84D5510DD86BD3A03D8587CFA30C7D99C9D64AE6D6B03A2DE5C476E28461320A814C45F02F8C5D0ED3O9P" TargetMode="External"/><Relationship Id="rId48" Type="http://schemas.openxmlformats.org/officeDocument/2006/relationships/hyperlink" Target="consultantplus://offline/ref=84D5510DD86BD3A03D8587CFA30C7D99C9D64AE6D6B03A2DE5C476E28461320A814C45F02F8C5D01D3O4P" TargetMode="External"/><Relationship Id="rId49" Type="http://schemas.openxmlformats.org/officeDocument/2006/relationships/hyperlink" Target="consultantplus://offline/ref=84D5510DD86BD3A03D8587CFA30C7D99C9D64AE6D6B03A2DE5C476E28461320A814C45F02F8C5D00D3OCP" TargetMode="External"/><Relationship Id="rId50" Type="http://schemas.openxmlformats.org/officeDocument/2006/relationships/hyperlink" Target="consultantplus://offline/ref=84D5510DD86BD3A03D8587CFA30C7D99C9D64AE6D6B03A2DE5C476E28461320A814C45F02F8C5A08D3OEP" TargetMode="External"/><Relationship Id="rId51" Type="http://schemas.openxmlformats.org/officeDocument/2006/relationships/hyperlink" Target="consultantplus://offline/ref=84D5510DD86BD3A03D8587CFA30C7D99C9D64AE6D6B03A2DE5C476E284D6O1P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3:00Z</dcterms:created>
  <dc:creator>1</dc:creator>
  <dc:description/>
  <cp:keywords/>
  <dc:language>en-US</dc:language>
  <cp:lastModifiedBy/>
  <cp:revision>1</cp:revision>
  <dc:subject/>
  <dc:title/>
</cp:coreProperties>
</file>